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color w:val="000000"/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</w:rPr>
        <w:tab/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ЧĂВАШ РЕСПУБЛИК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</w:rPr>
              <w:t>КАНАШ РАЙОН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ЧУВАШСКАЯ РЕСПУБЛИКА</w:t>
            </w:r>
            <w:r>
              <w:rPr>
                <w:rStyle w:val="Style13"/>
                <w:b w:val="false"/>
                <w:bCs w:val="false"/>
                <w:color w:val="000000"/>
                <w:sz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</w:rPr>
              <w:t>КАНАШ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Heading9"/>
              <w:rPr/>
            </w:pPr>
            <w:r>
              <w:rPr/>
              <w:t>КАНАШ РАЙОН</w:t>
            </w:r>
            <w:r>
              <w:rPr>
                <w:b w:val="false"/>
                <w:bCs w:val="false"/>
              </w:rPr>
              <w:t>Ě</w:t>
            </w:r>
            <w:r>
              <w:rPr/>
              <w:t>Н</w:t>
            </w:r>
          </w:p>
          <w:p>
            <w:pPr>
              <w:pStyle w:val="Normal"/>
              <w:jc w:val="center"/>
              <w:rPr>
                <w:rStyle w:val="Style13"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</w:p>
          <w:p>
            <w:pPr>
              <w:pStyle w:val="Normal"/>
              <w:jc w:val="center"/>
              <w:rPr>
                <w:rStyle w:val="Style13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  <w:p>
            <w:pPr>
              <w:pStyle w:val="Heading3"/>
              <w:spacing w:lineRule="auto" w:line="240" w:before="0" w:after="0"/>
              <w:rPr/>
            </w:pPr>
            <w:r>
              <w:rPr/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en-US"/>
              </w:rPr>
              <w:t>14</w:t>
            </w:r>
            <w:r>
              <w:rPr>
                <w:color w:val="000000"/>
              </w:rPr>
              <w:t xml:space="preserve">»     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 xml:space="preserve">     201</w:t>
            </w:r>
            <w:r>
              <w:rPr>
                <w:color w:val="000000"/>
                <w:lang w:val="en-US"/>
              </w:rPr>
              <w:t>1    12/3</w:t>
            </w: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ОБРАНИЕ ДЕПУТАТОВ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2"/>
              </w:rPr>
              <w:t>КАНАШСКОГО РАЙОНА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en-US"/>
              </w:rPr>
              <w:t>14</w:t>
            </w:r>
            <w:r>
              <w:rPr/>
              <w:t xml:space="preserve">»      </w:t>
            </w:r>
            <w:r>
              <w:rPr>
                <w:lang w:val="en-US"/>
              </w:rPr>
              <w:t>11</w:t>
            </w:r>
            <w:r>
              <w:rPr/>
              <w:t xml:space="preserve">    2011      №</w:t>
            </w:r>
            <w:r>
              <w:rPr>
                <w:lang w:val="en-US"/>
              </w:rPr>
              <w:t>12/3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511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 создании административной комиссии при администрации Канашского района Чувашской Республ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 2 Закона Чувашской Республики от 30.05.2003г. №17 «Об административных комиссиях», в связи с кадровыми изменениями, </w:t>
      </w:r>
      <w:r>
        <w:rPr>
          <w:b/>
        </w:rPr>
        <w:t xml:space="preserve">Собрание депутатов Канашского района Чувашской Республики РЕШИЛО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Создать административную комиссию при администрации Канашского района Чувашской Республ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Утвердить административную комиссию при администрации Канашского района Чувашской Республики в следующем составе: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Александров Ю. И. – заместитель председателя СХПК им. Кирова (по согласованию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Андреева И. И. – и.о. редактора  АУ ЧР «Редакция  Канашской районной газеты «Канаш» Минкультуры Чувашии (по согласованию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Гурьев А. Г.  - депутат Собрания депутатов Канашского района Чувашской Республики по Шибылгинскому избирательному округу №9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Ильин Н. К. – депутат Собрания депутатов Канашского района Чувашской Республики по Хучельскому избирательному округу №1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Леонтьева Е. А.- главный  специалист-эксперт  сектора юридической службы отдела ОККР администрации Канашского  района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Никитин В. Г. – депутат Собрания депутатов Канашского района по Сугайкасинскому избирательному округу №16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Петров Г. П. - управляющий делами администрации Канашского района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Поляков А. Н.  – начальник финансового отдела администрации Канашского район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Чернов В.А. – главный специалист - эксперт отдела имущественных и земельных отношений администрации Канашского район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Иванов Л.Г. - глава Хучельского сельского поселения Канашского района (по согласованию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Васильев А.Н. – заместитель начальника полиции по охране общественного порядка отдела МВД РФ по Канашскому району (по согласованию).</w:t>
      </w:r>
    </w:p>
    <w:p>
      <w:pPr>
        <w:pStyle w:val="Normal"/>
        <w:ind w:firstLine="540"/>
        <w:jc w:val="both"/>
        <w:rPr/>
      </w:pPr>
      <w:r>
        <w:rPr/>
        <w:t xml:space="preserve">3. Утвердить председателем административной комиссии  при администрации Канашского района Чувашской Республики Петрова Григория Петровича, управляющего делами администрации Канашского района. </w:t>
        <w:tab/>
      </w:r>
    </w:p>
    <w:p>
      <w:pPr>
        <w:pStyle w:val="Normal"/>
        <w:ind w:firstLine="540"/>
        <w:jc w:val="both"/>
        <w:rPr/>
      </w:pPr>
      <w:r>
        <w:rPr/>
        <w:t xml:space="preserve">4. Решение Собрания депутатов Канашского района Чувашской Республики от              02.02.2011 г. № 4/6 «О создании административной комиссии Канашского района» признать утратившим силу. </w:t>
      </w:r>
    </w:p>
    <w:p>
      <w:pPr>
        <w:pStyle w:val="Normal"/>
        <w:ind w:left="720" w:firstLine="540"/>
        <w:jc w:val="both"/>
        <w:rPr/>
      </w:pPr>
      <w:r>
        <w:rPr/>
      </w:r>
    </w:p>
    <w:p>
      <w:pPr>
        <w:pStyle w:val="Normal"/>
        <w:ind w:left="72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анашского района - Председатель </w:t>
      </w:r>
    </w:p>
    <w:p>
      <w:pPr>
        <w:pStyle w:val="Normal"/>
        <w:jc w:val="both"/>
        <w:rPr/>
      </w:pPr>
      <w:r>
        <w:rPr/>
        <w:t xml:space="preserve">Собрания депутатов                                                                                                   И. Т. Иванов </w:t>
      </w:r>
    </w:p>
    <w:p>
      <w:pPr>
        <w:pStyle w:val="Normal"/>
        <w:ind w:left="720"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7:21:00Z</dcterms:created>
  <dc:creator>org1</dc:creator>
  <dc:description/>
  <cp:keywords/>
  <dc:language>en-US</dc:language>
  <cp:lastModifiedBy>org1</cp:lastModifiedBy>
  <cp:lastPrinted>2011-11-09T15:44:00Z</cp:lastPrinted>
  <dcterms:modified xsi:type="dcterms:W3CDTF">2011-11-15T07:30:00Z</dcterms:modified>
  <cp:revision>4</cp:revision>
  <dc:subject/>
  <dc:title/>
</cp:coreProperties>
</file>